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Exercises for Statistics 2 for Chemical Engineering</w:t>
      </w:r>
    </w:p>
    <w:p>
      <w:pPr>
        <w:pStyle w:val="Normal"/>
        <w:rPr>
          <w:lang w:val="en-GB"/>
        </w:rPr>
      </w:pPr>
      <w:r>
        <w:rPr>
          <w:lang w:val="en-GB"/>
        </w:rPr>
      </w:r>
    </w:p>
    <w:p>
      <w:pPr>
        <w:pStyle w:val="Heading1"/>
        <w:rPr>
          <w:lang w:val="en-GB"/>
        </w:rPr>
      </w:pPr>
      <w:r>
        <w:rPr>
          <w:lang w:val="en-GB"/>
        </w:rPr>
        <w:t>Week 3</w:t>
      </w:r>
    </w:p>
    <w:p>
      <w:pPr>
        <w:pStyle w:val="Normal"/>
        <w:rPr>
          <w:lang w:val="en-GB"/>
        </w:rPr>
      </w:pPr>
      <w:r>
        <w:rPr>
          <w:lang w:val="en-GB"/>
        </w:rPr>
      </w:r>
    </w:p>
    <w:p>
      <w:pPr>
        <w:pStyle w:val="Normal"/>
        <w:numPr>
          <w:ilvl w:val="0"/>
          <w:numId w:val="3"/>
        </w:numPr>
        <w:rPr/>
      </w:pPr>
      <w:r>
        <w:rPr>
          <w:lang w:val="en-GB"/>
        </w:rPr>
        <w:br/>
        <w:br/>
      </w:r>
      <w:r>
        <w:rPr>
          <w:lang w:val="en-GB"/>
        </w:rPr>
        <w:object w:dxaOrig="157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8.25pt" filled="f" o:ole="">
            <v:imagedata r:id="rId3" o:title=""/>
          </v:shape>
          <o:OLEObject Type="Embed" ProgID="" ShapeID="ole_rId2" DrawAspect="Content" ObjectID="_313063918" r:id="rId2"/>
        </w:object>
      </w:r>
      <w:r>
        <w:rPr>
          <w:lang w:val="en-GB"/>
        </w:rPr>
        <w:br/>
        <w:br/>
        <w:t xml:space="preserve">A chemical plant produces oxygen by liquefying air and separating it by fractional distillation. An experiment has been carried out to investigate the purity as function of the main condenser temperature and the pressure ratio of the upper and lower distillation columns. </w:t>
        <w:br/>
        <w:br/>
        <w:t xml:space="preserve">a) Identify the kind of design that was used for this experiment </w:t>
        <w:br/>
        <w:t>b) Fit a first-order regression model to the experimental data. Is there interaction between temperature and pressure ratio?</w:t>
        <w:br/>
        <w:t>c) What is the direction of the path of steepest ascent (give a vector) if we ignore interactions. Does your answer change much if we do include an interaction term?</w:t>
        <w:br/>
        <w:t xml:space="preserve">d) Suppose we perform experiments along the path of steepest ascent, starting at the centre point. What is the next experiment if we decide to change the temperature by 10 </w:t>
      </w:r>
      <w:r>
        <w:rPr>
          <w:rFonts w:eastAsia="Symbol" w:cs="Symbol" w:ascii="Symbol" w:hAnsi="Symbol"/>
          <w:lang w:val="en-GB"/>
        </w:rPr>
        <w:t></w:t>
      </w:r>
      <w:r>
        <w:rPr>
          <w:lang w:val="en-GB"/>
        </w:rPr>
        <w:t>C? What is the next experiment if instead we decide to change the pressure ratio by 0.2?</w:t>
        <w:br/>
      </w:r>
    </w:p>
    <w:p>
      <w:pPr>
        <w:pStyle w:val="Normal"/>
        <w:numPr>
          <w:ilvl w:val="0"/>
          <w:numId w:val="3"/>
        </w:numPr>
        <w:rPr/>
      </w:pPr>
      <w:r>
        <w:rPr>
          <w:lang w:val="en-GB"/>
        </w:rPr>
        <w:br/>
      </w:r>
      <w:r>
        <w:rPr>
          <w:lang w:val="en-GB"/>
        </w:rPr>
        <w:object w:dxaOrig="1125"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5pt;height:38.25pt" filled="f" o:ole="">
            <v:imagedata r:id="rId5" o:title=""/>
          </v:shape>
          <o:OLEObject Type="Embed" ProgID="" ShapeID="ole_rId4" DrawAspect="Content" ObjectID="_211223015" r:id="rId4"/>
        </w:object>
      </w:r>
      <w:r>
        <w:rPr>
          <w:lang w:val="en-GB"/>
        </w:rPr>
        <w:br/>
        <w:br/>
        <w:t>A chemical engineer is optimising the filtration time of a process.</w:t>
        <w:br/>
        <w:br/>
        <w:t>a) Identify the kind of design that was used for this experiment.</w:t>
        <w:br/>
        <w:t>b) Fit a second-order regression model  to the experimental data.</w:t>
        <w:br/>
        <w:t>c) Make a plot of the response surface of the fitted second-order model. What type of response surface is related to this second-order model? Is the stationary point a minimum? Answer these questions both graphically and analytically using matrix analysis results.</w:t>
        <w:br/>
        <w:t>d) Which settings of the process parameters lead to the stationary point?</w:t>
        <w:br/>
        <w:t>e) Which settings of the process parameters minimise filtration time?</w:t>
        <w:br/>
        <w:t>f) Which settings of the process parameters would you recommend if it is important to obtain a filtration time that is as close to 45 as possible?</w:t>
        <w:br/>
      </w:r>
    </w:p>
    <w:p>
      <w:pPr>
        <w:pStyle w:val="Normal"/>
        <w:numPr>
          <w:ilvl w:val="0"/>
          <w:numId w:val="3"/>
        </w:numPr>
        <w:rPr/>
      </w:pPr>
      <w:r>
        <w:rPr>
          <w:lang w:val="en-GB"/>
        </w:rPr>
        <w:br/>
      </w:r>
      <w:r>
        <w:rPr>
          <w:lang w:val="en-GB"/>
        </w:rPr>
        <w:object w:dxaOrig="2205" w:dyaOrig="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25pt;height:38.25pt" filled="f" o:ole="">
            <v:imagedata r:id="rId7" o:title=""/>
          </v:shape>
          <o:OLEObject Type="Embed" ProgID="" ShapeID="ole_rId6" DrawAspect="Content" ObjectID="_1654971644" r:id="rId6"/>
        </w:object>
      </w:r>
      <w:r>
        <w:rPr>
          <w:lang w:val="en-GB"/>
        </w:rPr>
        <w:br/>
        <w:br/>
        <w:t>A chemical engineer is investigating the viscosity of a polymer. After much experimentation, he thinks that he has obtained settings of the process parameters temperature, agitation rate and pressure. Therefore he performs an experiment to fine tune his settings.</w:t>
        <w:br/>
        <w:br/>
        <w:t>a) Identify the kind of design that was used for this experiment.</w:t>
        <w:br/>
        <w:t>b) Fit a second-order regression model to the experimental data.</w:t>
        <w:br/>
        <w:t>c) What type of response surface is related to this second-order model? Is the stationary point a maximum?</w:t>
        <w:br/>
        <w:t>d) Which settings of the process parameters lead to the stationary point?</w:t>
        <w:br/>
        <w:t>e) Which settings of the process parameters optimise viscosity?</w:t>
        <w:br/>
        <w:t>f) Which settings of the process parameters would you recommend if it is important to obtain a viscosity that is as close to 600 as possible?</w:t>
        <w:br/>
        <w:t xml:space="preserve"> </w:t>
      </w:r>
    </w:p>
    <w:p>
      <w:pPr>
        <w:pStyle w:val="Normal"/>
        <w:numPr>
          <w:ilvl w:val="0"/>
          <w:numId w:val="3"/>
        </w:numPr>
        <w:rPr/>
      </w:pPr>
      <w:r>
        <w:rPr>
          <w:lang w:val="en-GB"/>
        </w:rPr>
        <w:br/>
      </w:r>
      <w:r>
        <w:rPr>
          <w:lang w:val="en-GB"/>
        </w:rPr>
        <w:object w:dxaOrig="1995"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75pt;height:38.25pt" filled="f" o:ole="">
            <v:imagedata r:id="rId9" o:title=""/>
          </v:shape>
          <o:OLEObject Type="Embed" ProgID="" ShapeID="ole_rId8" DrawAspect="Content" ObjectID="_1658852497" r:id="rId8"/>
        </w:object>
      </w:r>
      <w:r>
        <w:rPr>
          <w:lang w:val="en-GB"/>
        </w:rPr>
        <w:br/>
        <w:br/>
        <w:t>A chemical experiment has been carried out with two response factors: conversion percentage and activity. The goal is to optimise the conversion while the activity stays close to 55.</w:t>
        <w:br/>
        <w:br/>
        <w:t>a) Fit separate regression models for conversion and activity. Make contour plots.</w:t>
        <w:br/>
        <w:t>b) Obtain optimal settings for the problem by graphical inspection of the contour plots.</w:t>
        <w:br/>
        <w:t>c) Compare your results with the special option Experimental Design -&gt; Multiple response optimisation from Statgraphics.</w:t>
      </w:r>
    </w:p>
    <w:p>
      <w:pPr>
        <w:pStyle w:val="Normal"/>
        <w:rPr>
          <w:lang w:val="en-GB"/>
        </w:rPr>
      </w:pPr>
      <w:r>
        <w:rPr>
          <w:lang w:val="en-GB"/>
        </w:rPr>
        <w:br/>
      </w:r>
    </w:p>
    <w:p>
      <w:pPr>
        <w:pStyle w:val="Normal"/>
        <w:numPr>
          <w:ilvl w:val="0"/>
          <w:numId w:val="3"/>
        </w:numPr>
        <w:rPr/>
      </w:pPr>
      <w:r>
        <w:rPr>
          <w:lang w:val="en-GB"/>
        </w:rPr>
        <w:t>Redo exercise “Wasmiddelen” (Detergents) from Statlab Optimisation.</w:t>
        <w:br/>
      </w:r>
    </w:p>
    <w:p>
      <w:pPr>
        <w:pStyle w:val="Normal"/>
        <w:numPr>
          <w:ilvl w:val="0"/>
          <w:numId w:val="3"/>
        </w:numPr>
        <w:rPr/>
      </w:pPr>
      <w:r>
        <w:rPr>
          <w:lang w:val="en-GB"/>
        </w:rPr>
        <w:t>Do exercise “Het ets proces” (The etching process) from Statlab Optimisation.</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pmaakprofielLinks">
    <w:name w:val="Opmaakprofiel Links"/>
    <w:basedOn w:val="Normal"/>
    <w:qFormat/>
    <w:pPr>
      <w:numPr>
        <w:ilvl w:val="0"/>
        <w:numId w:val="2"/>
      </w:numPr>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0:26:00Z</dcterms:created>
  <dc:creator>A. Di Bucchianico</dc:creator>
  <dc:description/>
  <dc:language>en-US</dc:language>
  <cp:lastModifiedBy>rusch</cp:lastModifiedBy>
  <cp:lastPrinted>2002-09-18T15:49:00Z</cp:lastPrinted>
  <dcterms:modified xsi:type="dcterms:W3CDTF">2004-05-07T10:26:00Z</dcterms:modified>
  <cp:revision>2</cp:revision>
  <dc:subject/>
  <dc:title>Exercises for Statistics 2 for Chemical Engineering: week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448834</vt:r8>
  </property>
  <property fmtid="{D5CDD505-2E9C-101B-9397-08002B2CF9AE}" pid="3" name="_AuthorEmail">
    <vt:lpwstr>c.m.j.rusch@tue.nl</vt:lpwstr>
  </property>
  <property fmtid="{D5CDD505-2E9C-101B-9397-08002B2CF9AE}" pid="4" name="_AuthorEmailDisplayName">
    <vt:lpwstr>Rusch - Groot, C.M.J.</vt:lpwstr>
  </property>
  <property fmtid="{D5CDD505-2E9C-101B-9397-08002B2CF9AE}" pid="5" name="_EmailSubject">
    <vt:lpwstr>Twee gewijzigde files</vt:lpwstr>
  </property>
</Properties>
</file>