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UE Meta" w:hAnsi="TUE Meta" w:cs="TUE Meta"/>
        </w:rPr>
      </w:pPr>
      <w:r>
        <w:rPr>
          <w:rFonts w:cs="TUE Meta" w:ascii="TUE Meta" w:hAnsi="TUE Meta"/>
        </w:rPr>
        <w:t>TECHNISCHE UNIVERSITEIT EINDHOVEN</w:t>
      </w:r>
    </w:p>
    <w:p>
      <w:pPr>
        <w:pStyle w:val="Normal"/>
        <w:jc w:val="center"/>
        <w:rPr>
          <w:rFonts w:ascii="TUE Meta" w:hAnsi="TUE Meta" w:cs="TUE Meta"/>
          <w:sz w:val="24"/>
        </w:rPr>
      </w:pPr>
      <w:r>
        <w:rPr>
          <w:rFonts w:cs="TUE Meta" w:ascii="TUE Meta" w:hAnsi="TUE Meta"/>
          <w:sz w:val="24"/>
        </w:rPr>
        <w:t>Faculteit Wiskunde en Informatica</w:t>
      </w:r>
    </w:p>
    <w:p>
      <w:pPr>
        <w:pStyle w:val="Normal"/>
        <w:rPr>
          <w:rFonts w:ascii="TUE Meta" w:hAnsi="TUE Meta" w:cs="TUE Meta"/>
          <w:sz w:val="24"/>
        </w:rPr>
      </w:pPr>
      <w:r>
        <w:rPr>
          <w:rFonts w:cs="TUE Meta" w:ascii="TUE Meta" w:hAnsi="TUE Meta"/>
          <w:sz w:val="24"/>
        </w:rPr>
      </w:r>
    </w:p>
    <w:p>
      <w:pPr>
        <w:pStyle w:val="Normal"/>
        <w:rPr>
          <w:rFonts w:ascii="TUE Meta" w:hAnsi="TUE Meta" w:cs="TUE Meta"/>
          <w:sz w:val="24"/>
        </w:rPr>
      </w:pPr>
      <w:r>
        <w:rPr>
          <w:rFonts w:cs="TUE Meta" w:ascii="TUE Meta" w:hAnsi="TUE Meta"/>
          <w:sz w:val="24"/>
        </w:rPr>
        <w:t>Tentamen Statistiek 2 voor Scheikunde (2DS01) op dinsdag 11 mei 2004, 14.00-17.00 uur.</w:t>
      </w:r>
    </w:p>
    <w:p>
      <w:pPr>
        <w:pStyle w:val="Normal"/>
        <w:rPr>
          <w:rFonts w:ascii="TUE Meta" w:hAnsi="TUE Meta" w:cs="TUE Meta"/>
          <w:sz w:val="24"/>
        </w:rPr>
      </w:pPr>
      <w:r>
        <w:rPr>
          <w:rFonts w:cs="TUE Meta" w:ascii="TUE Meta" w:hAnsi="TUE Meta"/>
          <w:sz w:val="24"/>
        </w:rPr>
      </w:r>
    </w:p>
    <w:p>
      <w:pPr>
        <w:pStyle w:val="Normal"/>
        <w:jc w:val="both"/>
        <w:rPr/>
      </w:pPr>
      <w:r>
        <w:rPr>
          <w:rFonts w:cs="TUE Meta" w:ascii="TUE Meta" w:hAnsi="TUE Meta"/>
          <w:sz w:val="24"/>
        </w:rPr>
        <w:t xml:space="preserve">De uitwerkingen van de opdrachten dienen duidelijk geformuleerd en overzichtelijk opgeschreven te worden. Alleen het geven van een antwoord is niet voldoende. U mag i.p.v. uitwerkingen op papier inleveren een Word bestand inleveren per email (stuur dit  naar </w:t>
      </w:r>
      <w:hyperlink r:id="rId2">
        <w:r>
          <w:rPr>
            <w:rStyle w:val="InternetLink"/>
            <w:rFonts w:cs="TUE Meta" w:ascii="TUE Meta" w:hAnsi="TUE Meta"/>
            <w:sz w:val="24"/>
          </w:rPr>
          <w:t>a.d.bucchianico@tue.nl</w:t>
        </w:r>
      </w:hyperlink>
      <w:r>
        <w:rPr>
          <w:rFonts w:cs="TUE Meta" w:ascii="TUE Meta" w:hAnsi="TUE Meta"/>
          <w:sz w:val="24"/>
        </w:rPr>
        <w:t xml:space="preserve"> , </w:t>
      </w:r>
      <w:hyperlink r:id="rId3">
        <w:r>
          <w:rPr>
            <w:rStyle w:val="InternetLink"/>
            <w:rFonts w:cs="TUE Meta" w:ascii="TUE Meta" w:hAnsi="TUE Meta"/>
            <w:sz w:val="24"/>
          </w:rPr>
          <w:t>g.d.mooiweer@tue.nl</w:t>
        </w:r>
      </w:hyperlink>
      <w:r>
        <w:rPr>
          <w:rFonts w:cs="TUE Meta" w:ascii="TUE Meta" w:hAnsi="TUE Meta"/>
          <w:sz w:val="24"/>
        </w:rPr>
        <w:t xml:space="preserve">  en naar Uzelf; maak in dat geval tijdens het tentamen regelmatig een reservekopie). Het gebruik van een </w:t>
      </w:r>
      <w:r>
        <w:rPr>
          <w:rFonts w:cs="TUE Meta" w:ascii="TUE Meta" w:hAnsi="TUE Meta"/>
          <w:i/>
          <w:sz w:val="24"/>
        </w:rPr>
        <w:t>onbeschreven</w:t>
      </w:r>
      <w:r>
        <w:rPr>
          <w:rFonts w:cs="TUE Meta" w:ascii="TUE Meta" w:hAnsi="TUE Meta"/>
          <w:sz w:val="24"/>
        </w:rPr>
        <w:t xml:space="preserve"> Statistisch Compendium en notebook is toegestaan. De numerieke waarden in de opgaven zijn weergegeven in de Engelse decimale notatie. Alle opdrachten tellen even zwaar mee. Data sets en een elektronische versie van dit tentamen  zijn te vinden via:</w:t>
      </w:r>
    </w:p>
    <w:p>
      <w:pPr>
        <w:pStyle w:val="Normal"/>
        <w:jc w:val="center"/>
        <w:rPr/>
      </w:pPr>
      <w:hyperlink r:id="rId4">
        <w:r>
          <w:rPr>
            <w:rStyle w:val="InternetLink"/>
            <w:rFonts w:cs="TUE Meta" w:ascii="TUE Meta" w:hAnsi="TUE Meta"/>
            <w:sz w:val="24"/>
          </w:rPr>
          <w:t>http://www.win.tue.nl/~sandro/2DS01/tentamens.html</w:t>
        </w:r>
      </w:hyperlink>
      <w:r>
        <w:rPr>
          <w:rFonts w:cs="TUE Meta" w:ascii="TUE Meta" w:hAnsi="TUE Meta"/>
          <w:sz w:val="24"/>
        </w:rPr>
        <w:t xml:space="preserve"> </w:t>
      </w:r>
    </w:p>
    <w:p>
      <w:pPr>
        <w:pStyle w:val="Normal"/>
        <w:rPr>
          <w:rFonts w:ascii="TUE Meta" w:hAnsi="TUE Meta" w:cs="TUE Meta"/>
          <w:sz w:val="24"/>
        </w:rPr>
      </w:pPr>
      <w:r>
        <w:rPr>
          <w:rFonts w:cs="TUE Meta" w:ascii="TUE Meta" w:hAnsi="TUE Meta"/>
          <w:sz w:val="24"/>
        </w:rPr>
      </w:r>
    </w:p>
    <w:p>
      <w:pPr>
        <w:pStyle w:val="Normal"/>
        <w:rPr>
          <w:rFonts w:ascii="TUE Meta" w:hAnsi="TUE Meta" w:cs="TUE Meta"/>
          <w:sz w:val="24"/>
        </w:rPr>
      </w:pPr>
      <w:r>
        <w:rPr>
          <w:rFonts w:cs="TUE Meta" w:ascii="TUE Meta" w:hAnsi="TUE Meta"/>
          <w:sz w:val="24"/>
        </w:rPr>
        <w:t>Uitwerkingen zullen zo spoedig mogelijk in te zien zijn op het WWW via URL:</w:t>
      </w:r>
    </w:p>
    <w:p>
      <w:pPr>
        <w:pStyle w:val="Normal"/>
        <w:jc w:val="center"/>
        <w:rPr>
          <w:rFonts w:ascii="TUE Meta" w:hAnsi="TUE Meta" w:cs="TUE Meta"/>
          <w:sz w:val="24"/>
        </w:rPr>
      </w:pPr>
      <w:hyperlink r:id="rId5">
        <w:r>
          <w:rPr>
            <w:rStyle w:val="InternetLink"/>
            <w:rFonts w:cs="TUE Meta" w:ascii="TUE Meta" w:hAnsi="TUE Meta"/>
            <w:sz w:val="24"/>
          </w:rPr>
          <w:t>http://www.win.tue.nl/~sandro/2DS01/</w:t>
        </w:r>
      </w:hyperlink>
    </w:p>
    <w:p>
      <w:pPr>
        <w:pStyle w:val="Normal"/>
        <w:jc w:val="center"/>
        <w:rPr>
          <w:rFonts w:ascii="TUE Meta" w:hAnsi="TUE Meta" w:cs="TUE Meta"/>
          <w:sz w:val="24"/>
          <w:lang w:val="en-US" w:eastAsia="en-US"/>
        </w:rPr>
      </w:pPr>
      <w:r>
        <w:rPr>
          <w:rFonts w:cs="TUE Meta" w:ascii="TUE Meta" w:hAnsi="TUE Meta"/>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35890</wp:posOffset>
                </wp:positionV>
                <wp:extent cx="5577840" cy="0"/>
                <wp:effectExtent l="0" t="19050" r="0" b="19050"/>
                <wp:wrapNone/>
                <wp:docPr id="1"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7pt" to="435.55pt,10.7pt" stroked="t" o:allowincell="f" style="position:absolute">
                <v:stroke color="black" weight="38160" joinstyle="miter" endcap="flat"/>
                <v:fill o:detectmouseclick="t" on="false"/>
                <w10:wrap type="none"/>
              </v:line>
            </w:pict>
          </mc:Fallback>
        </mc:AlternateContent>
      </w:r>
    </w:p>
    <w:p>
      <w:pPr>
        <w:pStyle w:val="Normal"/>
        <w:rPr/>
      </w:pPr>
      <w:r>
        <w:rPr/>
        <w:t xml:space="preserve"> </w:t>
      </w:r>
      <w:r>
        <w:rPr/>
        <w:br/>
      </w:r>
    </w:p>
    <w:p>
      <w:pPr>
        <w:pStyle w:val="BodyTextIndent3"/>
        <w:ind w:left="0" w:hanging="0"/>
        <w:rPr>
          <w:sz w:val="24"/>
          <w:szCs w:val="24"/>
        </w:rPr>
      </w:pPr>
      <w:r>
        <w:rPr/>
        <w:br/>
      </w:r>
    </w:p>
    <w:p>
      <w:pPr>
        <w:pStyle w:val="BodyTextIndent3"/>
        <w:numPr>
          <w:ilvl w:val="0"/>
          <w:numId w:val="3"/>
        </w:numPr>
        <w:rPr/>
      </w:pPr>
      <w:r>
        <w:rPr>
          <w:sz w:val="24"/>
          <w:szCs w:val="24"/>
        </w:rPr>
        <w:t xml:space="preserve">Maak opgave “Elektroforese van ranitidine” van Statlab   (URL: </w:t>
      </w:r>
      <w:hyperlink r:id="rId6">
        <w:r>
          <w:rPr>
            <w:rStyle w:val="InternetLink"/>
            <w:sz w:val="24"/>
            <w:szCs w:val="24"/>
          </w:rPr>
          <w:t>http://www.win.tue.nl/~marko/statlab2/</w:t>
        </w:r>
      </w:hyperlink>
      <w:r>
        <w:rPr>
          <w:sz w:val="24"/>
          <w:szCs w:val="24"/>
        </w:rPr>
        <w:t>) . Volg de instructies m.b.t. het opslaan en verzenden van Uw gegevens. Het wachtwoord voor vandaag is BloemKool (denk aan de hoofdletters!).  U kunt de knop commentaar gebruiken om Uw keuzes toe te lichten.</w:t>
        <w:br/>
      </w:r>
    </w:p>
    <w:p>
      <w:pPr>
        <w:pStyle w:val="BodyTextIndent3"/>
        <w:numPr>
          <w:ilvl w:val="0"/>
          <w:numId w:val="3"/>
        </w:numPr>
        <w:rPr/>
      </w:pPr>
      <w:r>
        <w:rPr/>
        <w:br/>
      </w:r>
      <w:r>
        <w:rPr/>
        <w:object w:dxaOrig="2424" w:dyaOrig="6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2pt;height:34.8pt" filled="f" o:ole="">
            <v:imagedata r:id="rId8" o:title=""/>
          </v:shape>
          <o:OLEObject Type="Embed" ProgID="" ShapeID="ole_rId7" DrawAspect="Content" ObjectID="_1286461891" r:id="rId7"/>
        </w:object>
      </w:r>
      <w:r>
        <w:rPr>
          <w:sz w:val="24"/>
          <w:szCs w:val="24"/>
        </w:rPr>
        <w:br/>
      </w:r>
      <w:r>
        <w:rPr/>
        <w:br/>
      </w:r>
      <w:r>
        <w:rPr>
          <w:sz w:val="24"/>
          <w:szCs w:val="24"/>
        </w:rPr>
        <w:t>Bij een staalfabriek worden staalplaten geproduceerd. Neem aan dat het proces stabiel is en staalplaten van gelijke sterkte levert. Er zijn 3 meetmethoden beschikbaar om de sterkte van de staalplaten te meten. Men selecteert aselect staalplaten uit deze productie en meet de sterkte volgens 1 van de 3 methoden. Deze metingen strekken zich uit over 2 dagen. De resultaten van de metingen staan in volgorde van uitvoering in StrengthSteelPlates.sf3.</w:t>
      </w:r>
    </w:p>
    <w:p>
      <w:pPr>
        <w:pStyle w:val="TextBodyIndent"/>
        <w:numPr>
          <w:ilvl w:val="0"/>
          <w:numId w:val="0"/>
        </w:numPr>
        <w:ind w:left="360" w:hanging="0"/>
        <w:rPr/>
      </w:pPr>
      <w:r>
        <w:rPr>
          <w:rFonts w:cs="TUE Meta" w:ascii="TUE Meta" w:hAnsi="TUE Meta"/>
        </w:rPr>
        <w:t>a) Onderzoek of de meetmethoden verschillen qua gemeten sterkte. Indien er verschillen zijn geef dan aan welke meetmethoden van elkaar verschillen. Geef duidelijk aan wat de veronderstellingen zijn die U gebruikt bij Uw analyse en hoe U deze veronderstellingen gecontroleerd heeft.  Kwantificeer Uw bevindingen zoveel mogelijk.</w:t>
      </w:r>
    </w:p>
    <w:p>
      <w:pPr>
        <w:pStyle w:val="TextBodyIndent"/>
        <w:numPr>
          <w:ilvl w:val="0"/>
          <w:numId w:val="0"/>
        </w:numPr>
        <w:ind w:left="360" w:hanging="0"/>
        <w:rPr>
          <w:rFonts w:ascii="TUE Meta" w:hAnsi="TUE Meta" w:cs="TUE Meta"/>
          <w:szCs w:val="24"/>
        </w:rPr>
      </w:pPr>
      <w:r>
        <w:rPr>
          <w:rFonts w:cs="TUE Meta" w:ascii="TUE Meta" w:hAnsi="TUE Meta"/>
        </w:rPr>
        <w:t>b) Geef commentaar op de uitvoering van deze proef. Zou de proef verbeterd kunnen worden?</w:t>
      </w:r>
    </w:p>
    <w:p>
      <w:pPr>
        <w:pStyle w:val="BodyTextIndent3"/>
        <w:rPr>
          <w:rFonts w:ascii="TUE Meta" w:hAnsi="TUE Meta" w:cs="TUE Meta"/>
          <w:sz w:val="24"/>
          <w:szCs w:val="24"/>
        </w:rPr>
      </w:pPr>
      <w:r>
        <w:rPr>
          <w:rFonts w:cs="TUE Meta"/>
          <w:sz w:val="24"/>
          <w:szCs w:val="24"/>
        </w:rPr>
      </w:r>
    </w:p>
    <w:p>
      <w:pPr>
        <w:pStyle w:val="BodyTextIndent3"/>
        <w:numPr>
          <w:ilvl w:val="0"/>
          <w:numId w:val="3"/>
        </w:numPr>
        <w:rPr/>
      </w:pPr>
      <w:r>
        <w:rPr>
          <w:sz w:val="24"/>
          <w:szCs w:val="24"/>
        </w:rPr>
        <w:br/>
      </w:r>
      <w:r>
        <w:rPr>
          <w:sz w:val="24"/>
          <w:szCs w:val="24"/>
        </w:rPr>
        <w:object w:dxaOrig="1704" w:dyaOrig="6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2pt;height:34.8pt" filled="f" o:ole="">
            <v:imagedata r:id="rId10" o:title=""/>
          </v:shape>
          <o:OLEObject Type="Embed" ProgID="" ShapeID="ole_rId9" DrawAspect="Content" ObjectID="_248686708" r:id="rId9"/>
        </w:object>
      </w:r>
      <w:r>
        <w:rPr>
          <w:sz w:val="24"/>
          <w:szCs w:val="24"/>
        </w:rPr>
        <w:br/>
        <w:br/>
        <w:t>Een belangrijk aspect van een kopje koffie is de geur. Koffiegeur wordt veroorzaakt door een groot aantal aromacomponenten, die middels gaschromatografie bepaald kunnen worden. In een experiment wordt het aromagehalte onderzocht in relatie tot de volgende 4 factoren:</w:t>
      </w:r>
    </w:p>
    <w:p>
      <w:pPr>
        <w:pStyle w:val="TextBodyIndent"/>
        <w:numPr>
          <w:ilvl w:val="0"/>
          <w:numId w:val="4"/>
        </w:numPr>
        <w:rPr>
          <w:rFonts w:ascii="TUE Meta" w:hAnsi="TUE Meta" w:cs="TUE Meta"/>
        </w:rPr>
      </w:pPr>
      <w:r>
        <w:rPr>
          <w:rFonts w:cs="TUE Meta" w:ascii="TUE Meta" w:hAnsi="TUE Meta"/>
        </w:rPr>
        <w:t>Kleur, de kleur van de koffie gemeten als een lichtreflectie tussen 0 en 100%</w:t>
      </w:r>
    </w:p>
    <w:p>
      <w:pPr>
        <w:pStyle w:val="TextBodyIndent"/>
        <w:numPr>
          <w:ilvl w:val="0"/>
          <w:numId w:val="4"/>
        </w:numPr>
        <w:rPr>
          <w:rFonts w:ascii="TUE Meta" w:hAnsi="TUE Meta" w:cs="TUE Meta"/>
        </w:rPr>
      </w:pPr>
      <w:r>
        <w:rPr>
          <w:rFonts w:cs="TUE Meta" w:ascii="TUE Meta" w:hAnsi="TUE Meta"/>
        </w:rPr>
        <w:t>Koffie, de hoeveelheid koffie.</w:t>
      </w:r>
    </w:p>
    <w:p>
      <w:pPr>
        <w:pStyle w:val="TextBodyIndent"/>
        <w:numPr>
          <w:ilvl w:val="0"/>
          <w:numId w:val="4"/>
        </w:numPr>
        <w:rPr>
          <w:rFonts w:ascii="TUE Meta" w:hAnsi="TUE Meta" w:cs="TUE Meta"/>
        </w:rPr>
      </w:pPr>
      <w:r>
        <w:rPr>
          <w:rFonts w:cs="TUE Meta" w:ascii="TUE Meta" w:hAnsi="TUE Meta"/>
        </w:rPr>
        <w:t>SG, het soortelijk gewicht van de koffie.</w:t>
      </w:r>
    </w:p>
    <w:p>
      <w:pPr>
        <w:pStyle w:val="TextBodyIndent"/>
        <w:numPr>
          <w:ilvl w:val="0"/>
          <w:numId w:val="4"/>
        </w:numPr>
        <w:rPr>
          <w:rFonts w:ascii="TUE Meta" w:hAnsi="TUE Meta" w:cs="TUE Meta"/>
        </w:rPr>
      </w:pPr>
      <w:r>
        <w:rPr>
          <w:rFonts w:cs="TUE Meta" w:ascii="TUE Meta" w:hAnsi="TUE Meta"/>
        </w:rPr>
        <w:t>Diam, de gemiddelde deeltjesdiameter van de gemalen koffie.</w:t>
      </w:r>
    </w:p>
    <w:p>
      <w:pPr>
        <w:pStyle w:val="TextBodyIndent"/>
        <w:numPr>
          <w:ilvl w:val="0"/>
          <w:numId w:val="0"/>
        </w:numPr>
        <w:ind w:left="360" w:hanging="0"/>
        <w:rPr/>
      </w:pPr>
      <w:r>
        <w:rPr>
          <w:rFonts w:cs="TUE Meta" w:ascii="TUE Meta" w:hAnsi="TUE Meta"/>
        </w:rPr>
        <w:t xml:space="preserve">a) In bijgaande StatGraphics design file worden de resultaten van dit experiment gegeven. Analyseer de data m.b.t. de responsvariabele aroma en geef aan welke factoren van belang zijn, inclusief interacties.  Geef duidelijk aan wat de veronderstellingen zijn die U gebruikt bij Uw analyse en hoe U deze veronderstellingen gecontroleerd heeft. </w:t>
      </w:r>
    </w:p>
    <w:p>
      <w:pPr>
        <w:pStyle w:val="TextBodyIndent"/>
        <w:numPr>
          <w:ilvl w:val="0"/>
          <w:numId w:val="0"/>
        </w:numPr>
        <w:ind w:left="360" w:hanging="0"/>
        <w:rPr/>
      </w:pPr>
      <w:r>
        <w:rPr>
          <w:rFonts w:cs="TUE Meta" w:ascii="TUE Meta" w:hAnsi="TUE Meta"/>
          <w:szCs w:val="24"/>
        </w:rPr>
        <w:t>b) Uiteraard is men geïnteresseerd in die instellingen, waarbij het aroma gehalte maximaal is. De onderzoeker is van plan om veel geld uit te geven om het experiment uit te breiden, zodat ook de kwadratische termen geschat kunnen worden. Wat adviseert u de onderzoeker? Motiveer uw antwoord.</w:t>
        <w:br/>
      </w:r>
    </w:p>
    <w:p>
      <w:pPr>
        <w:pStyle w:val="BodyTextIndent3"/>
        <w:numPr>
          <w:ilvl w:val="0"/>
          <w:numId w:val="3"/>
        </w:numPr>
        <w:rPr/>
      </w:pPr>
      <w:r>
        <w:rPr/>
        <w:br/>
      </w:r>
      <w:r>
        <w:rPr/>
        <w:object w:dxaOrig="1332" w:dyaOrig="6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6pt;height:34.8pt" filled="f" o:ole="">
            <v:imagedata r:id="rId12" o:title=""/>
          </v:shape>
          <o:OLEObject Type="Embed" ProgID="" ShapeID="ole_rId11" DrawAspect="Content" ObjectID="_966424902" r:id="rId11"/>
        </w:object>
      </w:r>
      <w:r>
        <w:rPr/>
        <w:br/>
        <w:br/>
        <w:t xml:space="preserve">Om een familie van complexe organisch chemische verbindingen te kunnen oplossen, zoekt men naar een geschikt oplosmiddel.  Het oplossen van dergelijke verbindingen is nodig om  gezuiverde versies van een recent gevonden nieuw lid van deze familie te kunnen maken. </w:t>
        <w:br/>
        <w:t xml:space="preserve">De metingen geven het oplosvermogen in gram/liter weer. </w:t>
        <w:br/>
        <w:t>a) Geef zo gedetailleerd mogelijk aan welk type proefopzet gebruikt is. Wat is de speciale rol van de laatste 3 waarnemingen?</w:t>
        <w:br/>
        <w:t xml:space="preserve">b) Analyseer de data. Geef duidelijk aan wat de veronderstellingen zijn die U gebruikt bij Uw analyse en hoe U deze veronderstellingen gecontroleerd heeft. </w:t>
        <w:br/>
        <w:t>c) Geef  voorzien van een duidelijke motivatie aan wat U vindt dat optimale instellingen zijn.</w:t>
        <w:br/>
        <w:br/>
        <w:br/>
      </w:r>
    </w:p>
    <w:sectPr>
      <w:footerReference w:type="default" r:id="rId13"/>
      <w:type w:val="nextPage"/>
      <w:pgSz w:w="11906" w:h="16838"/>
      <w:pgMar w:left="1797" w:right="1797"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UE Me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227" w:hanging="227"/>
      <w:jc w:val="both"/>
    </w:pPr>
    <w:rPr>
      <w:rFonts w:ascii="TUE Meta" w:hAnsi="TUE Meta" w:cs="TUE Meta"/>
      <w:sz w:val="22"/>
    </w:rPr>
  </w:style>
  <w:style w:type="paragraph" w:styleId="Header">
    <w:name w:val="Header"/>
    <w:basedOn w:val="Normal"/>
    <w:pPr>
      <w:tabs>
        <w:tab w:val="clear" w:pos="720"/>
        <w:tab w:val="center" w:pos="4536" w:leader="none"/>
        <w:tab w:val="right" w:pos="9072" w:leader="none"/>
      </w:tabs>
    </w:pPr>
    <w:rPr/>
  </w:style>
  <w:style w:type="paragraph" w:styleId="MTDisplayEquation">
    <w:name w:val="MTDisplayEquation"/>
    <w:basedOn w:val="TextBody"/>
    <w:next w:val="Normal"/>
    <w:qFormat/>
    <w:pPr>
      <w:numPr>
        <w:ilvl w:val="0"/>
        <w:numId w:val="2"/>
      </w:numPr>
      <w:tabs>
        <w:tab w:val="clear" w:pos="720"/>
        <w:tab w:val="center" w:pos="4520" w:leader="none"/>
        <w:tab w:val="right" w:pos="8320" w:leader="none"/>
      </w:tabs>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bucchianico@tue.nl" TargetMode="External"/><Relationship Id="rId3" Type="http://schemas.openxmlformats.org/officeDocument/2006/relationships/hyperlink" Target="mailto:g.d.mooiweer@tue.nl" TargetMode="External"/><Relationship Id="rId4" Type="http://schemas.openxmlformats.org/officeDocument/2006/relationships/hyperlink" Target="http://www.win.tue.nl/~sandro/2DS01/tentamens.html" TargetMode="External"/><Relationship Id="rId5" Type="http://schemas.openxmlformats.org/officeDocument/2006/relationships/hyperlink" Target="http://www.win.tue.nl/~sandro/2DS00.html" TargetMode="External"/><Relationship Id="rId6" Type="http://schemas.openxmlformats.org/officeDocument/2006/relationships/hyperlink" Target="http://www.win.tue.nl/~marko/statlab2/"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31:00Z</dcterms:created>
  <dc:creator>Di Bucchianico</dc:creator>
  <dc:description/>
  <dc:language>en-US</dc:language>
  <cp:lastModifiedBy>Di Bucchianico</cp:lastModifiedBy>
  <cp:lastPrinted>2002-06-24T09:56:00Z</cp:lastPrinted>
  <dcterms:modified xsi:type="dcterms:W3CDTF">2004-07-09T15:12:00Z</dcterms:modified>
  <cp:revision>24</cp:revision>
  <dc:subject/>
  <dc:title>Tentamen 2DS01 2003 pro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