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and Death Rates by Country or Regio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2711" w:type="dxa"/>
              <w:jc w:val="left"/>
              <w:tblInd w:w="1" w:type="dxa"/>
              <w:tblLayout w:type="fixed"/>
              <w:tblCellMar>
                <w:top w:w="120" w:type="dxa"/>
                <w:left w:w="15" w:type="dxa"/>
                <w:bottom w:w="15" w:type="dxa"/>
                <w:right w:w="15" w:type="dxa"/>
              </w:tblCellMar>
            </w:tblPr>
            <w:tblGrid>
              <w:gridCol w:w="1153"/>
              <w:gridCol w:w="732"/>
              <w:gridCol w:w="826"/>
            </w:tblGrid>
            <w:tr>
              <w:trPr/>
              <w:tc>
                <w:tcPr>
                  <w:tcW w:w="1153" w:type="dxa"/>
                  <w:tcBorders>
                    <w:top w:val="single" w:sz="2" w:space="0" w:color="0066CC"/>
                    <w:left w:val="single" w:sz="6" w:space="0" w:color="0066CC"/>
                  </w:tcBorders>
                  <w:shd w:fill="0066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2" w:space="0" w:color="0066CC"/>
                    <w:bottom w:val="single" w:sz="6" w:space="0" w:color="E0E0E4"/>
                    <w:right w:val="single" w:sz="6" w:space="0" w:color="0066CC"/>
                  </w:tcBorders>
                  <w:shd w:fill="0066CC" w:val="clear"/>
                  <w:tcMar>
                    <w:bottom w:w="6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2002 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0066CC" w:val="clear"/>
                  <w:tcMar>
                    <w:bottom w:w="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Country/region 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E0E0E4"/>
                  </w:tcBorders>
                  <w:shd w:fill="0066CC" w:val="clear"/>
                  <w:tcMar>
                    <w:bottom w:w="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Birth rate </w:t>
                  </w:r>
                </w:p>
              </w:tc>
              <w:tc>
                <w:tcPr>
                  <w:tcW w:w="826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0066CC" w:val="clear"/>
                  <w:tcMar>
                    <w:bottom w:w="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Death rate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  <w:tbl>
            <w:tblPr>
              <w:tblW w:w="325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60" w:type="dxa"/>
                <w:right w:w="15" w:type="dxa"/>
              </w:tblCellMar>
            </w:tblPr>
            <w:tblGrid>
              <w:gridCol w:w="2532"/>
              <w:gridCol w:w="360"/>
              <w:gridCol w:w="360"/>
            </w:tblGrid>
            <w:tr>
              <w:trPr/>
              <w:tc>
                <w:tcPr>
                  <w:tcW w:w="2532" w:type="dxa"/>
                  <w:tcBorders>
                    <w:top w:val="single" w:sz="2" w:space="0" w:color="0066CC"/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fghanistan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1.0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66CC"/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lba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lger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2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merican Samo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ndorr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ngol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6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nguill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ntigua and Barbud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rgenti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rme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rub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ustral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ustr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Azerbaij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he Bahama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ahrai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9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angladesh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5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arbado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elaru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elgium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eliz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1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eni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3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ermud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hu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5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oliv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6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osnia and Herzegovi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otswa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8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6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razil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rune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ulgar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urkina Fas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4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urm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9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Burund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ambod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2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ameroo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5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anad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ape Verd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7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ayman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entral African Republic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6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ha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7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hil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hi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olomb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2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omoro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ongo (ROC)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ongo (DRC)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5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osta Ric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9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ote d'Ivoir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0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roat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ub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ypru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Czech Republic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Denmark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Djibout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0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Dominic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Dominican Republic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cuador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5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gypt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l Salvador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8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quatorial Guine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ritre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2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sto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Ethiop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4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Faroe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Fij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Fin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Franc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French Guia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French Polynes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abo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7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he Gamb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1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aza Strip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1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eorg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erman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ha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8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ibraltar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reec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reen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renad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adeloup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am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atemal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ernse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ine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inea-Bissau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Guya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Hait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1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Hondura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1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Hong Kong (China)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Hungar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ce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nd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ndones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r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raq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re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srael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Ital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Jamaic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Jap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Jerse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Jord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azakhs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eny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7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iribat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1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orea, North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orea, South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uwait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Kyrgyzs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6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ao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atv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ebano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esoth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0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iber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6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iby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7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iechtenstei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ithua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Luxembourg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cau (China)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cedonia, F.Y.R.O.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dagascar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2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law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lays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ldiv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li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8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lt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n, Isle of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rshall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5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rtiniqu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urita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2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uritiu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ayott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3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exic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2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ldov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nac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ngol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ntenegr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ntserrat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rocc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Mozambiqu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6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5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amib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2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auru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6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epal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2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he Nether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he Netherlands Antill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ew Caledo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9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ew Zea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icaragu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7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iger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0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2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iger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orthern Mariana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Norwa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Om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akis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0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alau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9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anam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apua New Guine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1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aragua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0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eru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hilippin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6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o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ortugal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Puerto Ric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Qatar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Reunio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Roma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Russ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Rwand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3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int Helen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int Kitts and Nevi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int Luc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int Pierre and Miquelo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int Vincent and the Grenadin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mo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5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n Marin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o Tome and Princip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2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audi Arab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enegal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erb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eychell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ierra Leon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4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ingapor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2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lovak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love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olomon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3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omal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6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outh Afric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pai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2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ri Lank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ud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7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urinam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wazi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3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wede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witzer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Syr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0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aiw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ajikis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3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anzan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9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hailand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og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6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ong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rinidad and Tobago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3.7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8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unis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urke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urkmenis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8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urks and Caicos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Tuvalu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4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7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gand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7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5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krain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6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nited Arab Emirat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8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nited Kingdom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1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0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nited State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4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7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ruguay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7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Uzbekista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6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0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Vanuatu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8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8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Venezuel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2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Vietnam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0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6.1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Virgin Islands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5.6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Virgin Islands, British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15.1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4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West Bank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34.9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Yemen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3.3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9.3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Zambia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41.0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1.9 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left w:val="single" w:sz="6" w:space="0" w:color="0066CC"/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Zimbabwe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6 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E0E0E4"/>
                    <w:right w:val="single" w:sz="6" w:space="0" w:color="0066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8585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85858"/>
                      <w:sz w:val="17"/>
                      <w:szCs w:val="17"/>
                    </w:rPr>
                    <w:t xml:space="preserve">24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9:00Z</dcterms:created>
  <dc:creator>Alexander Serebrenik</dc:creator>
  <dc:description/>
  <cp:keywords/>
  <dc:language>en-US</dc:language>
  <cp:lastModifiedBy>Alexander Serebrenik</cp:lastModifiedBy>
  <dcterms:modified xsi:type="dcterms:W3CDTF">2007-05-02T11:09:00Z</dcterms:modified>
  <cp:revision>1</cp:revision>
  <dc:subject/>
  <dc:title>and Death Rates by Country or Region</dc:title>
</cp:coreProperties>
</file>