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cantSplit w:val="true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DS/RTS - colleges november/december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Johan Lukkien en Peter van der Stok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99"/>
        <w:gridCol w:w="1440"/>
        <w:gridCol w:w="1980"/>
        <w:gridCol w:w="1260"/>
        <w:gridCol w:w="1980"/>
      </w:tblGrid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o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Onderwe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agd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stip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an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D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– 12.0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oens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D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rij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v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T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an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DS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– 12.0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Woens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DS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nder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udents:Stephan, Mehmet ; Hristina, 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rij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v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T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ns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1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v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TS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Woens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2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udents:Imran, Eugen ; Wei, Mane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– 12.0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rij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4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v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TS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aan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7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DS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– 12.0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ins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DS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nder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 nov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udents: Mingjian, Defa ; Eva, Dorieke, Octav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rijda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v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TS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an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udents: Mirela, Sanda ; Cornelia, Sreede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– 12.0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oens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v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TS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nder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udents: Bo, Bea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rij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JL + Pv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DS 12 + RTS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nder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xa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 – 16.30 uu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rijd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xa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– 17.00 uu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8:00Z</dcterms:created>
  <dc:creator>wsinsan</dc:creator>
  <dc:description/>
  <cp:keywords/>
  <dc:language>en-US</dc:language>
  <cp:lastModifiedBy>lukkien</cp:lastModifiedBy>
  <cp:lastPrinted>2006-10-24T14:15:00Z</cp:lastPrinted>
  <dcterms:modified xsi:type="dcterms:W3CDTF">2006-11-08T15:20:00Z</dcterms:modified>
  <cp:revision>7</cp:revision>
  <dc:subject/>
  <dc:title>OOTI colleges 2004</dc:title>
</cp:coreProperties>
</file>